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04890" cy="518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Classic Pop, Soul and R &amp; B band</w:t>
      </w:r>
    </w:p>
    <w:p>
      <w:pPr>
        <w:pStyle w:val="Normal"/>
        <w:rPr/>
      </w:pPr>
      <w:r>
        <w:rPr/>
        <w:t>Contacts:</w:t>
        <w:tab/>
      </w:r>
      <w:r>
        <w:rPr>
          <w:b/>
        </w:rPr>
        <w:t>Don Modderman</w:t>
      </w:r>
      <w:r>
        <w:rPr/>
        <w:t xml:space="preserve">  -   phone: (306) 789-4264</w:t>
        <w:tab/>
        <w:t xml:space="preserve">email: </w:t>
      </w:r>
      <w:hyperlink r:id="rId3">
        <w:r>
          <w:rPr>
            <w:rStyle w:val="InternetLink"/>
          </w:rPr>
          <w:t>donmodderman@sasktel.net</w:t>
        </w:r>
      </w:hyperlink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Jake Syrota</w:t>
      </w:r>
      <w:r>
        <w:rPr>
          <w:sz w:val="24"/>
          <w:szCs w:val="24"/>
        </w:rPr>
        <w:t xml:space="preserve">  -  phone: (306) 789-0852</w:t>
        <w:tab/>
        <w:tab/>
        <w:t xml:space="preserve">email: </w:t>
      </w:r>
      <w:hyperlink r:id="rId4">
        <w:r>
          <w:rPr>
            <w:rStyle w:val="InternetLink"/>
            <w:sz w:val="24"/>
            <w:szCs w:val="24"/>
          </w:rPr>
          <w:t>jrsyrota789@sasktel.net</w:t>
        </w:r>
      </w:hyperlink>
      <w:r>
        <w:rPr>
          <w:sz w:val="24"/>
          <w:szCs w:val="24"/>
        </w:rPr>
        <w:t xml:space="preserve">   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060"/>
        <w:gridCol w:w="2520"/>
        <w:gridCol w:w="1220"/>
      </w:tblGrid>
      <w:tr>
        <w:trPr>
          <w:trHeight w:val="39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eastAsia="en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CA"/>
              </w:rPr>
              <w:t>Song Titl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eastAsia="en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CA"/>
              </w:rPr>
              <w:t>Genr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eastAsia="en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CA"/>
              </w:rPr>
              <w:t>Rec. Artis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eastAsia="en-C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CA"/>
              </w:rPr>
              <w:t>Event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A Hard Day's Nigh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British Roc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Beatl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Dance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 xml:space="preserve">Across the Universe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Po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Beatl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Lounge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Ain't No Sunshine (flute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R&amp;B Sou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Bill Wither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Lounge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And I Love H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British Roc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Beatl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Lounge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 xml:space="preserve">Another Cup of Coffee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Po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Mike &amp; Mechanic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Lounge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Back in The USS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British Roc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Beatl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Danc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 xml:space="preserve">Bee Gees </w:t>
            </w:r>
            <w:r>
              <w:rPr>
                <w:b/>
                <w:bCs/>
                <w:color w:val="FF0000"/>
                <w:sz w:val="20"/>
                <w:szCs w:val="20"/>
                <w:lang w:eastAsia="en-CA"/>
              </w:rPr>
              <w:t>(medley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Po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Bee Ge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Loung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Blue Mo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Swi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Variou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Loung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Brown Eyed Gir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Rock &amp; Rol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Van Morriso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Danc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 xml:space="preserve">Classics IV </w:t>
            </w:r>
            <w:r>
              <w:rPr>
                <w:b/>
                <w:bCs/>
                <w:color w:val="FF0000"/>
                <w:sz w:val="20"/>
                <w:szCs w:val="20"/>
                <w:lang w:eastAsia="en-CA"/>
              </w:rPr>
              <w:t>(medley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Jazz-po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Classics I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Danc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Cool Chang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Po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Little River Ba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Danc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Dancing In The Moonligh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Island po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King Harve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Danc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Desert Ski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Southern R&amp;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Marshall Tucker Ba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Loung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Dock of the Ba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R&amp;B Sou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Otis Reddi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Loung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Dreaming of Yo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Po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Don Modderm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Loung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Every Bit of Lo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Po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Ken Tobi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Loung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From me to Yo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British Roc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Beatl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Danc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Gard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Folk-Roc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Don Modderm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Danc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Half of My Hea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Po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John Maye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Danc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Horse with no Nam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Fol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Ameri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Loung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I’ll Have to say I Love You in a Son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Fol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Jim Cro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Loung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In The Summertim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Ragtim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Mungo Jerr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Danc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Light My Fi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Lat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Jose Feliciano/Door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Loung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Love Will Keep Us Al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Po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Carrac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Danc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Margaritavill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Island po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Jimmy Buffe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loung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On &amp; 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Island po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Stephen Bisho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Loung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One Toke Over The Li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Folk-po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Brewer &amp; Shiple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Danc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Rock &amp; Roll is Kin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Rock &amp; Rol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EL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Danc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Roll Over Beethov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Rock &amp; Rol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Chuck Berr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Danc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San Fransisc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Folk-Roc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Scott McKenzi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Loung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Shambal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Pop-roc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Three Dog Nigh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Danc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Set Fire to the Rai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Po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Ade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Loung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Spirit of the Chil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Folk-po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Don Modderm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Loung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Stay Awhil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Po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Ken Tobi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Loung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Summer Breez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Island po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Seals &amp; Croft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Loung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The Wa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Po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Fastbal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Danc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Under The Boardwal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Island po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John Coug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Danc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We’re Gonna Have Fu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Calyps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Jake Syro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Danc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What the hell I Go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Folk-Roc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Paglia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Dance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You are the Woma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Po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Firefal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b/>
                <w:bCs/>
                <w:sz w:val="20"/>
                <w:szCs w:val="20"/>
                <w:lang w:eastAsia="en-CA"/>
              </w:rPr>
              <w:t>Lounge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18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FF99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modderman@sasktel.net" TargetMode="External"/><Relationship Id="rId4" Type="http://schemas.openxmlformats.org/officeDocument/2006/relationships/hyperlink" Target="mailto:jrsyrota789@sask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58:00Z</dcterms:created>
  <dc:creator>Jake</dc:creator>
  <dc:description/>
  <cp:keywords/>
  <dc:language>en-US</dc:language>
  <cp:lastModifiedBy>Jake</cp:lastModifiedBy>
  <dcterms:modified xsi:type="dcterms:W3CDTF">2012-02-02T17:40:00Z</dcterms:modified>
  <cp:revision>6</cp:revision>
  <dc:subject/>
  <dc:title/>
</cp:coreProperties>
</file>